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40970</wp:posOffset>
            </wp:positionV>
            <wp:extent cx="4036060" cy="1145540"/>
            <wp:effectExtent l="0" t="0" r="0" b="0"/>
            <wp:wrapTight wrapText="bothSides">
              <wp:wrapPolygon edited="0">
                <wp:start x="-26" y="11403"/>
                <wp:lineTo x="-26" y="9982"/>
                <wp:lineTo x="21599" y="9982"/>
                <wp:lineTo x="21599" y="11403"/>
                <wp:lineTo x="-26" y="1140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733" r="-5" b="3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ANTOMS VOLLEYBALL CLUB IN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ANNUAL GENERAL MEETING HELD FRIDAY OCTOBER 25,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opened at 700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: Michael Mayes, David Berry, Ben Hassell, Tayla Sjogren, Cam Robinson, Ollie Harriott, Matthew Berry, Steph Davis, Jayden Wright, Rhys Lade, Ned Patterson-Lade, Eliza Patterson-L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– Tom Hermans, Scott Johnson, Josh Gordon, Cori Wilder, Craig Armisted, Paul Freckleton, Brooke Sy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previous meeting – Moved Tayla Sjogren seconded Matthew Berry that the minutes of the previous meeting be accepted.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arried: All in favo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Arising – n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esident’s Report – moved Ben Hassell seconded Cam Robinson that the president’s report as presented be accept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d: All in favou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Repor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bank balance $5,603.07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 Deposit $25,718.0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hurst Managed Fund $12,217.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d Michael Mayes seconded Cam Robinson the treasurer’s report as presented be accepted.</w:t>
        <w:tab/>
        <w:tab/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d: All in favou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claration of positions vacant. Ben Hassell vacated the chair declaring all positions vacant and David Berry proceeded to conduct the election of office bearer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– Ben Hassell nominated by Georgie Hassell seconded by Cam Robins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 – Cam Robinson nominated by Ben Hassell seconded by Matthew Ber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 – David Berry nominated by Tayla Sjogren seconded by Michael May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reasurer – Michael Mayes nominated by Matthew Berry seconded by David Ber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committee –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llie Harriott nominated by David Berry seconded by Tayla Sjogre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ayla Sjogren nominated by Matthew Berry seconded by Ben Hassel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Berry nominated by Tayla Sjogren seconded by Ben Hassell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teph Davis nominated by David Berry seconded by Cam Robinso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Jayden Wright nominated by Tayla Sjogren seconded by Ben Hassel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S OF MOTION – n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BUSINES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s have commenced with Chris Radford as to how he can help Phantoms athletes with their gym work and how Phantoms could possibly recognize the RAD Centre in return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CLOSED – 710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2:00Z</dcterms:created>
  <dc:creator>Cheree</dc:creator>
  <dc:description/>
  <cp:keywords/>
  <dc:language>en-US</dc:language>
  <cp:lastModifiedBy>David Berry</cp:lastModifiedBy>
  <cp:lastPrinted>2018-02-23T16:06:00Z</cp:lastPrinted>
  <dcterms:modified xsi:type="dcterms:W3CDTF">2024-11-13T04:16:00Z</dcterms:modified>
  <cp:revision>3</cp:revision>
  <dc:subject/>
  <dc:title>HORSHAM VOLLEYBALL ASSOCIATION INC</dc:title>
</cp:coreProperties>
</file>